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357505</wp:posOffset>
            </wp:positionV>
            <wp:extent cx="81915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e de signale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its de violence en milieu scolaire et autres faits graves à retentissement dans l'établissement</w:t>
      </w:r>
    </w:p>
    <w:p>
      <w:pPr>
        <w:pStyle w:val="TextBody"/>
        <w:rPr>
          <w:rFonts w:ascii="Tahoma" w:hAnsi="Tahoma" w:cs="Tahoma"/>
          <w:b/>
          <w:b/>
          <w:i/>
          <w:i/>
          <w:color w:val="000080"/>
          <w:sz w:val="18"/>
        </w:rPr>
      </w:pPr>
      <w:r>
        <w:rPr>
          <w:rFonts w:cs="Tahoma" w:ascii="Tahoma" w:hAnsi="Tahoma"/>
          <w:b/>
          <w:i/>
          <w:color w:val="000080"/>
          <w:sz w:val="18"/>
        </w:rPr>
        <w:t>Rappel : en cas d’incident grave le cabinet de l’inspecteur d’académie doit être immédiatement alerté par téléphone.</w:t>
      </w:r>
    </w:p>
    <w:p>
      <w:pPr>
        <w:pStyle w:val="Heading2"/>
        <w:ind w:left="-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che de signalement à remplir par le chef d'établissement, le directeur et/ou l'IEN et à transmettre dans les meilleurs délais à l'attention du cabinet de l'inspecteur d'académie  ce.ia78.cabinet@ac-versailles.f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 dossier IA :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ab/>
        <w:tab/>
        <w:tab/>
        <w:tab/>
        <w:tab/>
        <w:t xml:space="preserve">Date d’enregistrement 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780"/>
      </w:tblGrid>
      <w:tr>
        <w:trPr>
          <w:trHeight w:val="8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Établissement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ou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Écol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Nom :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8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6"/>
              </w:rPr>
              <w:t xml:space="preserve">                                                                               circonscription du 1</w:t>
            </w:r>
            <w:r>
              <w:rPr>
                <w:rFonts w:cs="Tahoma" w:ascii="Tahoma" w:hAnsi="Tahoma"/>
                <w:color w:val="000080"/>
                <w:sz w:val="16"/>
                <w:vertAlign w:val="superscript"/>
              </w:rPr>
              <w:t>er</w:t>
            </w:r>
            <w:r>
              <w:rPr>
                <w:rFonts w:cs="Tahoma" w:ascii="Tahoma" w:hAnsi="Tahoma"/>
                <w:color w:val="000080"/>
                <w:sz w:val="16"/>
              </w:rPr>
              <w:t xml:space="preserve">  degré :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Adresse :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Numéro de téléphone :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8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6"/>
              </w:rPr>
              <w:t xml:space="preserve">                                                      Ville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6"/>
              </w:rPr>
            </w:r>
            <w:r>
              <w:rPr>
                <w:sz w:val="16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3"/>
        <w:ind w:left="-709" w:hanging="0"/>
        <w:rPr>
          <w:color w:val="000080"/>
          <w:sz w:val="20"/>
        </w:rPr>
      </w:pPr>
      <w:r>
        <w:rPr>
          <w:color w:val="000080"/>
          <w:sz w:val="20"/>
        </w:rPr>
        <w:t>Description des faits [date et heure, lieux précis, actes ; qualité de l’auteur et de la victime]</w:t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color w:val="00008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color w:val="000080"/>
          <w:sz w:val="18"/>
          <w:szCs w:val="18"/>
        </w:rPr>
        <w:t>     </w:t>
      </w:r>
      <w:r/>
      <w:r>
        <w:rPr>
          <w:sz w:val="18"/>
          <w:szCs w:val="18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/>
      </w:pPr>
      <w:r>
        <w:rPr/>
        <w:t>Victime (s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363"/>
        <w:gridCol w:w="888"/>
        <w:gridCol w:w="851"/>
        <w:gridCol w:w="708"/>
        <w:gridCol w:w="1843"/>
        <w:gridCol w:w="326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 xml:space="preserve">Nom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Préno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C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Se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Date de naiss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Nom, adresse, téléphone du responsable légal si la victime est mineure</w:t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>Auteur(s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363"/>
        <w:gridCol w:w="888"/>
        <w:gridCol w:w="851"/>
        <w:gridCol w:w="708"/>
        <w:gridCol w:w="1843"/>
        <w:gridCol w:w="326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 xml:space="preserve">Nom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Préno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C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Se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Date de naiss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Nom, adresse, téléphone du responsable légal si la victime est mineure</w:t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Heading4"/>
        <w:ind w:left="-709" w:hanging="0"/>
        <w:rPr/>
      </w:pPr>
      <w:r>
        <w:rPr/>
        <w:t>Une suite a-t-elle été donnée ?</w:t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color w:val="00008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color w:val="000080"/>
          <w:sz w:val="18"/>
          <w:szCs w:val="18"/>
        </w:rPr>
        <w:t>     </w:t>
      </w:r>
      <w:r/>
      <w:r>
        <w:rPr>
          <w:sz w:val="18"/>
          <w:szCs w:val="18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Heading4"/>
        <w:ind w:left="-709" w:hanging="0"/>
        <w:rPr/>
      </w:pPr>
      <w:r>
        <w:rPr/>
        <w:t>Codification de l'événement</w:t>
      </w:r>
    </w:p>
    <w:p>
      <w:pPr>
        <w:pStyle w:val="Heading4"/>
        <w:ind w:left="-709" w:hanging="0"/>
        <w:rPr/>
      </w:pPr>
      <w:r>
        <w:rPr/>
        <w:t xml:space="preserve">Atteinte à autrui </w:t>
        <w:tab/>
        <w:tab/>
        <w:t xml:space="preserve">Atteinte à la sécurité </w:t>
        <w:tab/>
        <w:t xml:space="preserve">Atteinte aux biens </w:t>
        <w:tab/>
        <w:tab/>
        <w:t>Autres faits</w:t>
      </w:r>
    </w:p>
    <w:p>
      <w:pPr>
        <w:pStyle w:val="Normal"/>
        <w:ind w:left="-709" w:hanging="0"/>
        <w:rPr/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0" w:name="__Fieldmark__65_856856920"/>
      <w:bookmarkStart w:id="1" w:name="__Fieldmark__65_856856920"/>
      <w:bookmarkEnd w:id="1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Bizutage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2" w:name="__Fieldmark__66_856856920"/>
      <w:bookmarkStart w:id="3" w:name="__Fieldmark__66_856856920"/>
      <w:bookmarkEnd w:id="3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 Incendie volontaire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4" w:name="__Fieldmark__67_856856920"/>
      <w:bookmarkStart w:id="5" w:name="__Fieldmark__67_856856920"/>
      <w:bookmarkEnd w:id="5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Dommage aux locaux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6" w:name="__Fieldmark__68_856856920"/>
      <w:bookmarkStart w:id="7" w:name="__Fieldmark__68_856856920"/>
      <w:bookmarkEnd w:id="7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>Consommation de stupéfiants</w:t>
      </w:r>
    </w:p>
    <w:p>
      <w:pPr>
        <w:pStyle w:val="Normal"/>
        <w:ind w:left="-709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8" w:name="__Fieldmark__69_856856920"/>
      <w:bookmarkStart w:id="9" w:name="__Fieldmark__69_856856920"/>
      <w:bookmarkEnd w:id="9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Insultes ou menaces graves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10" w:name="__Fieldmark__70_856856920"/>
      <w:bookmarkStart w:id="11" w:name="__Fieldmark__70_856856920"/>
      <w:bookmarkEnd w:id="11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Intrusion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12" w:name="__Fieldmark__71_856856920"/>
      <w:bookmarkStart w:id="13" w:name="__Fieldmark__71_856856920"/>
      <w:bookmarkEnd w:id="13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Dommage aux véhicules 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14" w:name="__Fieldmark__72_856856920"/>
      <w:bookmarkStart w:id="15" w:name="__Fieldmark__72_856856920"/>
      <w:bookmarkEnd w:id="15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Trafic</w:t>
      </w:r>
    </w:p>
    <w:p>
      <w:pPr>
        <w:pStyle w:val="Normal"/>
        <w:ind w:left="-709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16" w:name="__Fieldmark__73_856856920"/>
      <w:bookmarkStart w:id="17" w:name="__Fieldmark__73_856856920"/>
      <w:bookmarkEnd w:id="17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Racket </w:t>
        <w:tab/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18" w:name="__Fieldmark__74_856856920"/>
      <w:bookmarkStart w:id="19" w:name="__Fieldmark__74_856856920"/>
      <w:bookmarkEnd w:id="19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Jets de pierres 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20" w:name="__Fieldmark__75_856856920"/>
      <w:bookmarkStart w:id="21" w:name="__Fieldmark__75_856856920"/>
      <w:bookmarkEnd w:id="21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Vol</w:t>
        <w:tab/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22" w:name="__Fieldmark__76_856856920"/>
      <w:bookmarkStart w:id="23" w:name="__Fieldmark__76_856856920"/>
      <w:bookmarkEnd w:id="23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Suicide</w:t>
      </w:r>
    </w:p>
    <w:p>
      <w:pPr>
        <w:pStyle w:val="Normal"/>
        <w:ind w:left="-709" w:hanging="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24" w:name="__Fieldmark__77_856856920"/>
      <w:bookmarkStart w:id="25" w:name="__Fieldmark__77_856856920"/>
      <w:bookmarkEnd w:id="25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Violences physiques à caractère sexuel</w:t>
      </w:r>
    </w:p>
    <w:p>
      <w:pPr>
        <w:pStyle w:val="Normal"/>
        <w:ind w:left="-709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26" w:name="__Fieldmark__78_856856920"/>
      <w:bookmarkStart w:id="27" w:name="__Fieldmark__78_856856920"/>
      <w:bookmarkEnd w:id="27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Violences physiques avec arme</w:t>
      </w:r>
    </w:p>
    <w:p>
      <w:pPr>
        <w:pStyle w:val="Normal"/>
        <w:ind w:left="-709" w:hanging="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28" w:name="__Fieldmark__79_856856920"/>
      <w:bookmarkStart w:id="29" w:name="__Fieldmark__79_856856920"/>
      <w:bookmarkEnd w:id="29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Violences physiques sans arme</w:t>
      </w:r>
    </w:p>
    <w:p>
      <w:pPr>
        <w:pStyle w:val="Normal"/>
        <w:ind w:left="-709" w:hanging="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30" w:name="__Fieldmark__80_856856920"/>
      <w:bookmarkStart w:id="31" w:name="__Fieldmark__80_856856920"/>
      <w:bookmarkEnd w:id="31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Insultes à caractère raciste ou antisémite</w:t>
      </w:r>
    </w:p>
    <w:p>
      <w:pPr>
        <w:pStyle w:val="Normal"/>
        <w:ind w:left="-709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b/>
          <w:color w:val="000080"/>
        </w:rPr>
        <w:t>Personne victime</w:t>
      </w:r>
      <w:r>
        <w:rPr>
          <w:rFonts w:cs="Tahoma" w:ascii="Tahoma" w:hAnsi="Tahoma"/>
          <w:color w:val="000080"/>
        </w:rPr>
        <w:t xml:space="preserve"> 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80"/>
        </w:rPr>
        <w:instrText xml:space="preserve"> FORMCHECKBOX </w:instrText>
      </w:r>
      <w:r>
        <w:rPr>
          <w:rFonts w:cs="Tahoma" w:ascii="Tahoma" w:hAnsi="Tahoma"/>
          <w:color w:val="000080"/>
        </w:rPr>
        <w:fldChar w:fldCharType="separate"/>
      </w:r>
      <w:bookmarkStart w:id="32" w:name="__Fieldmark__81_856856920"/>
      <w:bookmarkStart w:id="33" w:name="__Fieldmark__81_856856920"/>
      <w:bookmarkEnd w:id="33"/>
      <w:r>
        <w:rPr>
          <w:rFonts w:cs="Tahoma" w:ascii="Tahoma" w:hAnsi="Tahoma"/>
          <w:color w:val="000080"/>
        </w:rPr>
      </w:r>
      <w:r>
        <w:rPr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6"/>
        </w:rPr>
        <w:t>Élève</w:t>
      </w:r>
      <w:r>
        <w:rPr>
          <w:rFonts w:cs="Tahoma" w:ascii="Tahoma" w:hAnsi="Tahoma"/>
          <w:color w:val="000080"/>
          <w:sz w:val="18"/>
        </w:rPr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color w:val="000080"/>
        </w:rPr>
        <w:instrText xml:space="preserve"> FORMCHECKBOX </w:instrText>
      </w:r>
      <w:r>
        <w:rPr>
          <w:sz w:val="18"/>
          <w:rFonts w:cs="Tahoma" w:ascii="Tahoma" w:hAnsi="Tahoma"/>
          <w:color w:val="000080"/>
        </w:rPr>
        <w:fldChar w:fldCharType="separate"/>
      </w:r>
      <w:bookmarkStart w:id="34" w:name="__Fieldmark__82_856856920"/>
      <w:bookmarkStart w:id="35" w:name="__Fieldmark__82_856856920"/>
      <w:bookmarkEnd w:id="35"/>
      <w:r>
        <w:rPr>
          <w:rFonts w:cs="Tahoma" w:ascii="Tahoma" w:hAnsi="Tahoma"/>
          <w:color w:val="000080"/>
          <w:sz w:val="18"/>
        </w:rPr>
      </w:r>
      <w:r>
        <w:rPr>
          <w:sz w:val="18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8"/>
        </w:rPr>
        <w:t xml:space="preserve"> </w:t>
      </w:r>
      <w:r>
        <w:rPr>
          <w:rFonts w:cs="Tahoma" w:ascii="Tahoma" w:hAnsi="Tahoma"/>
          <w:color w:val="000080"/>
          <w:sz w:val="16"/>
        </w:rPr>
        <w:t>Personnel</w:t>
      </w:r>
      <w:r>
        <w:br w:type="page"/>
      </w:r>
    </w:p>
    <w:p>
      <w:pPr>
        <w:pStyle w:val="Normal"/>
        <w:ind w:left="-709" w:hanging="0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che de suivi du signalement</w:t>
            </w:r>
          </w:p>
        </w:tc>
      </w:tr>
    </w:tbl>
    <w:p>
      <w:pPr>
        <w:pStyle w:val="Normal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09" w:hanging="0"/>
        <w:rPr/>
      </w:pPr>
      <w:r>
        <w:rPr/>
        <w:t>Traitement interne par l’école ou l’établissement</w:t>
      </w:r>
    </w:p>
    <w:p>
      <w:pPr>
        <w:pStyle w:val="Normal"/>
        <w:ind w:left="-709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b/>
          <w:color w:val="000080"/>
          <w:sz w:val="16"/>
        </w:rPr>
        <w:t>Demande d’intervention</w:t>
      </w:r>
      <w:r>
        <w:rPr>
          <w:rFonts w:cs="Tahoma" w:ascii="Tahoma" w:hAnsi="Tahoma"/>
          <w:sz w:val="16"/>
        </w:rPr>
        <w:t xml:space="preserve">     </w:t>
      </w:r>
      <w:r>
        <w:rPr>
          <w:rFonts w:cs="Tahoma" w:ascii="Tahoma" w:hAnsi="Tahoma"/>
          <w:color w:val="000080"/>
          <w:sz w:val="16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36" w:name="__Fieldmark__83_856856920"/>
      <w:bookmarkStart w:id="37" w:name="__Fieldmark__83_856856920"/>
      <w:bookmarkEnd w:id="37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SAMU</w:t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38" w:name="__Fieldmark__84_856856920"/>
      <w:bookmarkStart w:id="39" w:name="__Fieldmark__84_856856920"/>
      <w:bookmarkEnd w:id="39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pompiers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40" w:name="__Fieldmark__85_856856920"/>
      <w:bookmarkStart w:id="41" w:name="__Fieldmark__85_856856920"/>
      <w:bookmarkEnd w:id="41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police</w:t>
        <w:tab/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42" w:name="__Fieldmark__86_856856920"/>
      <w:bookmarkStart w:id="43" w:name="__Fieldmark__86_856856920"/>
      <w:bookmarkEnd w:id="43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 gendarmerie</w:t>
      </w:r>
    </w:p>
    <w:p>
      <w:pPr>
        <w:pStyle w:val="Normal"/>
        <w:ind w:left="-709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color w:val="000080"/>
          <w:sz w:val="16"/>
        </w:rPr>
        <w:t>La victime a vu /</w:t>
      </w:r>
      <w:r>
        <w:rPr>
          <w:rFonts w:cs="Tahoma" w:ascii="Tahoma" w:hAnsi="Tahoma"/>
          <w:color w:val="000080"/>
          <w:sz w:val="16"/>
        </w:rPr>
        <w:tab/>
        <w:t xml:space="preserve">    </w:t>
        <w:tab/>
        <w:t xml:space="preserve"> </w:t>
        <w:tab/>
        <w:t xml:space="preserve">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44" w:name="__Fieldmark__87_856856920"/>
      <w:bookmarkStart w:id="45" w:name="__Fieldmark__87_856856920"/>
      <w:bookmarkEnd w:id="45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le médecin </w:t>
        <w:tab/>
        <w:tab/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46" w:name="__Fieldmark__88_856856920"/>
      <w:bookmarkStart w:id="47" w:name="__Fieldmark__88_856856920"/>
      <w:bookmarkEnd w:id="47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l’infirmier(re) </w:t>
        <w:tab/>
        <w:tab/>
        <w:t xml:space="preserve">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48" w:name="__Fieldmark__89_856856920"/>
      <w:bookmarkStart w:id="49" w:name="__Fieldmark__89_856856920"/>
      <w:bookmarkEnd w:id="49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l’assistant(e) social(e) </w:t>
      </w:r>
    </w:p>
    <w:p>
      <w:pPr>
        <w:pStyle w:val="Normal"/>
        <w:ind w:left="-709" w:hanging="0"/>
        <w:rPr/>
      </w:pPr>
      <w:r>
        <w:rPr>
          <w:rFonts w:cs="Tahoma" w:ascii="Tahoma" w:hAnsi="Tahoma"/>
          <w:b/>
          <w:color w:val="000080"/>
          <w:sz w:val="16"/>
        </w:rPr>
        <w:t>les victimes ont vu</w:t>
      </w:r>
      <w:r>
        <w:rPr>
          <w:rFonts w:cs="Tahoma" w:ascii="Tahoma" w:hAnsi="Tahoma"/>
          <w:color w:val="000080"/>
          <w:sz w:val="16"/>
        </w:rPr>
        <w:t xml:space="preserve"> </w:t>
        <w:tab/>
      </w:r>
    </w:p>
    <w:p>
      <w:pPr>
        <w:pStyle w:val="Normal"/>
        <w:ind w:left="-709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b/>
          <w:color w:val="000080"/>
          <w:sz w:val="16"/>
        </w:rPr>
        <w:t>La cellule de crise départementale a été sollicitée</w:t>
      </w:r>
      <w:r>
        <w:rPr>
          <w:rFonts w:cs="Tahoma" w:ascii="Tahoma" w:hAnsi="Tahoma"/>
          <w:color w:val="000080"/>
          <w:sz w:val="16"/>
        </w:rPr>
        <w:t xml:space="preserve"> </w:t>
        <w:tab/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50" w:name="__Fieldmark__90_856856920"/>
      <w:bookmarkStart w:id="51" w:name="__Fieldmark__90_856856920"/>
      <w:bookmarkEnd w:id="51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oui </w:t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52" w:name="__Fieldmark__91_856856920"/>
      <w:bookmarkStart w:id="53" w:name="__Fieldmark__91_856856920"/>
      <w:bookmarkEnd w:id="53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non</w:t>
      </w:r>
    </w:p>
    <w:p>
      <w:pPr>
        <w:pStyle w:val="Normal"/>
        <w:ind w:left="-709" w:hanging="0"/>
        <w:rPr/>
      </w:pPr>
      <w:r>
        <w:rPr>
          <w:rFonts w:cs="Tahoma" w:ascii="Tahoma" w:hAnsi="Tahoma"/>
          <w:b/>
          <w:color w:val="000080"/>
          <w:sz w:val="16"/>
        </w:rPr>
        <w:t>Un autre service a été contacté</w:t>
      </w:r>
      <w:r>
        <w:rPr>
          <w:rFonts w:cs="Tahoma" w:ascii="Tahoma" w:hAnsi="Tahoma"/>
          <w:color w:val="000080"/>
          <w:sz w:val="16"/>
        </w:rPr>
        <w:t xml:space="preserve"> </w:t>
        <w:tab/>
        <w:tab/>
        <w:tab/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54" w:name="__Fieldmark__92_856856920"/>
      <w:bookmarkStart w:id="55" w:name="__Fieldmark__92_856856920"/>
      <w:bookmarkEnd w:id="55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oui</w:t>
        <w:tab/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56" w:name="__Fieldmark__93_856856920"/>
      <w:bookmarkStart w:id="57" w:name="__Fieldmark__93_856856920"/>
      <w:bookmarkEnd w:id="57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non</w:t>
      </w:r>
    </w:p>
    <w:p>
      <w:pPr>
        <w:pStyle w:val="Normal"/>
        <w:ind w:left="-709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  <w:t>Si oui, lequel ?  (nom, adresse, téléphone)</w:t>
      </w:r>
    </w:p>
    <w:p>
      <w:pPr>
        <w:pStyle w:val="Normal"/>
        <w:ind w:left="-709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b/>
          <w:color w:val="000080"/>
          <w:sz w:val="16"/>
        </w:rPr>
        <w:t>Hospitalisation</w:t>
      </w:r>
      <w:r>
        <w:rPr>
          <w:rFonts w:cs="Tahoma" w:ascii="Tahoma" w:hAnsi="Tahoma"/>
          <w:color w:val="000080"/>
          <w:sz w:val="16"/>
        </w:rPr>
        <w:tab/>
        <w:tab/>
        <w:tab/>
        <w:tab/>
        <w:tab/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58" w:name="__Fieldmark__94_856856920"/>
      <w:bookmarkStart w:id="59" w:name="__Fieldmark__94_856856920"/>
      <w:bookmarkEnd w:id="59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oui </w:t>
        <w:tab/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60" w:name="__Fieldmark__95_856856920"/>
      <w:bookmarkStart w:id="61" w:name="__Fieldmark__95_856856920"/>
      <w:bookmarkEnd w:id="61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non</w:t>
      </w:r>
    </w:p>
    <w:p>
      <w:pPr>
        <w:pStyle w:val="Normal"/>
        <w:ind w:left="-709" w:hanging="0"/>
        <w:rPr/>
      </w:pPr>
      <w:r>
        <w:rPr>
          <w:rFonts w:cs="Tahoma" w:ascii="Tahoma" w:hAnsi="Tahoma"/>
          <w:b/>
          <w:color w:val="000080"/>
          <w:sz w:val="16"/>
        </w:rPr>
        <w:t>ITT</w:t>
      </w:r>
      <w:r>
        <w:rPr>
          <w:rFonts w:cs="Tahoma" w:ascii="Tahoma" w:hAnsi="Tahoma"/>
          <w:color w:val="000080"/>
          <w:sz w:val="16"/>
        </w:rPr>
        <w:t xml:space="preserve"> </w:t>
        <w:tab/>
        <w:tab/>
        <w:tab/>
        <w:tab/>
        <w:tab/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62" w:name="__Fieldmark__96_856856920"/>
      <w:bookmarkStart w:id="63" w:name="__Fieldmark__96_856856920"/>
      <w:bookmarkEnd w:id="63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oui 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64" w:name="__Fieldmark__97_856856920"/>
      <w:bookmarkStart w:id="65" w:name="__Fieldmark__97_856856920"/>
      <w:bookmarkEnd w:id="65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non</w:t>
      </w:r>
    </w:p>
    <w:p>
      <w:pPr>
        <w:pStyle w:val="Heading4"/>
        <w:ind w:left="-709" w:hanging="0"/>
        <w:rPr/>
      </w:pPr>
      <w:r>
        <w:rPr>
          <w:sz w:val="16"/>
        </w:rPr>
        <w:t xml:space="preserve">Autres </w:t>
        <w:tab/>
        <w:tab/>
        <w:tab/>
        <w:tab/>
        <w:tab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6" w:name="__Fieldmark__98_856856920"/>
      <w:bookmarkStart w:id="67" w:name="__Fieldmark__98_856856920"/>
      <w:bookmarkEnd w:id="6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oui 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</w:rPr>
        <w:instrText xml:space="preserve"> FORMCHECKBOX </w:instrText>
      </w:r>
      <w:r>
        <w:rPr>
          <w:sz w:val="16"/>
          <w:b w:val="false"/>
        </w:rPr>
        <w:fldChar w:fldCharType="separate"/>
      </w:r>
      <w:bookmarkStart w:id="68" w:name="__Fieldmark__99_856856920"/>
      <w:bookmarkStart w:id="69" w:name="__Fieldmark__99_856856920"/>
      <w:bookmarkEnd w:id="69"/>
      <w:r>
        <w:rPr>
          <w:b w:val="false"/>
          <w:sz w:val="16"/>
        </w:rPr>
      </w:r>
      <w:r>
        <w:rPr>
          <w:sz w:val="16"/>
          <w:b w:val="false"/>
        </w:rPr>
        <w:fldChar w:fldCharType="end"/>
      </w:r>
      <w:r>
        <w:rPr>
          <w:b w:val="false"/>
          <w:sz w:val="16"/>
        </w:rPr>
        <w:t xml:space="preserve"> non</w:t>
      </w:r>
    </w:p>
    <w:p>
      <w:pPr>
        <w:pStyle w:val="Normal"/>
        <w:ind w:left="-709" w:hanging="0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</w:r>
    </w:p>
    <w:p>
      <w:pPr>
        <w:pStyle w:val="Heading4"/>
        <w:ind w:left="-709" w:hanging="0"/>
        <w:rPr/>
      </w:pPr>
      <w:r>
        <w:rPr/>
        <w:t>La suite apportée par les partenaires</w:t>
      </w:r>
    </w:p>
    <w:p>
      <w:pPr>
        <w:pStyle w:val="Normal"/>
        <w:tabs>
          <w:tab w:val="clear" w:pos="708"/>
          <w:tab w:val="left" w:pos="9356" w:leader="none"/>
        </w:tabs>
        <w:ind w:left="-709" w:hanging="0"/>
        <w:rPr/>
      </w:pPr>
      <w:r>
        <w:rPr>
          <w:rFonts w:cs="Tahoma" w:ascii="Tahoma" w:hAnsi="Tahoma"/>
          <w:color w:val="000080"/>
          <w:sz w:val="16"/>
        </w:rPr>
        <w:t xml:space="preserve">Intervention police/gendarmerie dans l'établissement                       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70" w:name="__Fieldmark__100_856856920"/>
      <w:bookmarkStart w:id="71" w:name="__Fieldmark__100_856856920"/>
      <w:bookmarkEnd w:id="71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oui                  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72" w:name="__Fieldmark__101_856856920"/>
      <w:bookmarkStart w:id="73" w:name="__Fieldmark__101_856856920"/>
      <w:bookmarkEnd w:id="73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non</w:t>
      </w:r>
    </w:p>
    <w:p>
      <w:pPr>
        <w:pStyle w:val="Normal"/>
        <w:ind w:left="-709" w:hanging="0"/>
        <w:rPr/>
      </w:pPr>
      <w:r>
        <w:rPr>
          <w:rFonts w:cs="Tahoma" w:ascii="Tahoma" w:hAnsi="Tahoma"/>
          <w:color w:val="000080"/>
          <w:sz w:val="16"/>
        </w:rPr>
        <w:t xml:space="preserve">Signalement au procureur </w:t>
        <w:tab/>
        <w:t xml:space="preserve"> </w:t>
        <w:tab/>
        <w:tab/>
        <w:tab/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74" w:name="__Fieldmark__102_856856920"/>
      <w:bookmarkStart w:id="75" w:name="__Fieldmark__102_856856920"/>
      <w:bookmarkEnd w:id="75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oui </w:t>
        <w:tab/>
        <w:tab/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76" w:name="__Fieldmark__103_856856920"/>
      <w:bookmarkStart w:id="77" w:name="__Fieldmark__103_856856920"/>
      <w:bookmarkEnd w:id="77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non</w:t>
      </w:r>
    </w:p>
    <w:p>
      <w:pPr>
        <w:pStyle w:val="Normal"/>
        <w:ind w:left="-709" w:hanging="0"/>
        <w:rPr/>
      </w:pPr>
      <w:r>
        <w:rPr>
          <w:rFonts w:cs="Tahoma" w:ascii="Tahoma" w:hAnsi="Tahoma"/>
          <w:color w:val="000080"/>
          <w:sz w:val="16"/>
        </w:rPr>
        <w:t xml:space="preserve">Prise de contact avec la victime </w:t>
        <w:tab/>
        <w:tab/>
        <w:tab/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78" w:name="__Fieldmark__104_856856920"/>
      <w:bookmarkStart w:id="79" w:name="__Fieldmark__104_856856920"/>
      <w:bookmarkEnd w:id="79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oui </w:t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80" w:name="__Fieldmark__105_856856920"/>
      <w:bookmarkStart w:id="81" w:name="__Fieldmark__105_856856920"/>
      <w:bookmarkEnd w:id="81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non</w:t>
      </w:r>
    </w:p>
    <w:p>
      <w:pPr>
        <w:pStyle w:val="Normal"/>
        <w:ind w:left="-709" w:hanging="0"/>
        <w:rPr/>
      </w:pPr>
      <w:r>
        <w:rPr>
          <w:rFonts w:cs="Tahoma" w:ascii="Tahoma" w:hAnsi="Tahoma"/>
          <w:color w:val="000080"/>
          <w:sz w:val="16"/>
        </w:rPr>
        <w:t xml:space="preserve">Plainte de la victime </w:t>
        <w:tab/>
        <w:tab/>
        <w:tab/>
        <w:tab/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82" w:name="__Fieldmark__106_856856920"/>
      <w:bookmarkStart w:id="83" w:name="__Fieldmark__106_856856920"/>
      <w:bookmarkEnd w:id="83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oui </w:t>
        <w:tab/>
        <w:tab/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84" w:name="__Fieldmark__107_856856920"/>
      <w:bookmarkStart w:id="85" w:name="__Fieldmark__107_856856920"/>
      <w:bookmarkEnd w:id="85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non</w:t>
      </w:r>
    </w:p>
    <w:p>
      <w:pPr>
        <w:pStyle w:val="Normal"/>
        <w:ind w:left="-709" w:hanging="0"/>
        <w:rPr/>
      </w:pPr>
      <w:r>
        <w:rPr>
          <w:rFonts w:cs="Tahoma" w:ascii="Tahoma" w:hAnsi="Tahoma"/>
          <w:color w:val="000080"/>
          <w:sz w:val="16"/>
        </w:rPr>
        <w:t xml:space="preserve">Main courante </w:t>
        <w:tab/>
        <w:tab/>
        <w:tab/>
        <w:tab/>
        <w:tab/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86" w:name="__Fieldmark__108_856856920"/>
      <w:bookmarkStart w:id="87" w:name="__Fieldmark__108_856856920"/>
      <w:bookmarkEnd w:id="87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oui </w:t>
        <w:tab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88" w:name="__Fieldmark__109_856856920"/>
      <w:bookmarkStart w:id="89" w:name="__Fieldmark__109_856856920"/>
      <w:bookmarkEnd w:id="89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non</w:t>
      </w:r>
    </w:p>
    <w:p>
      <w:pPr>
        <w:pStyle w:val="Normal"/>
        <w:ind w:left="-709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  <w:t>Antécédents éventuels du ou des auteurs :</w:t>
      </w:r>
    </w:p>
    <w:p>
      <w:pPr>
        <w:pStyle w:val="Normal"/>
        <w:ind w:left="-709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ind w:left="-709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Heading4"/>
        <w:ind w:left="-709" w:hanging="0"/>
        <w:rPr/>
      </w:pPr>
      <w:r>
        <w:rPr/>
        <w:t xml:space="preserve">La victime a-t-elle bénéficié d’une mesure d’ordre médico-social ou éducatif ? </w:t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90" w:name="__Fieldmark__110_856856920"/>
      <w:bookmarkStart w:id="91" w:name="__Fieldmark__110_856856920"/>
      <w:bookmarkEnd w:id="9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oui </w:t>
        <w:tab/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92" w:name="__Fieldmark__111_856856920"/>
      <w:bookmarkStart w:id="93" w:name="__Fieldmark__111_856856920"/>
      <w:bookmarkEnd w:id="9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on</w:t>
      </w:r>
    </w:p>
    <w:p>
      <w:pPr>
        <w:pStyle w:val="Normal"/>
        <w:ind w:left="-709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  <w:t>Si oui, laquelle ? (nom, adresse, téléphone)</w:t>
      </w:r>
    </w:p>
    <w:p>
      <w:pPr>
        <w:pStyle w:val="Normal"/>
        <w:ind w:left="-709" w:hanging="0"/>
        <w:rPr>
          <w:rFonts w:ascii="HelveticaNeue-MediumCond" w:hAnsi="HelveticaNeue-MediumCond" w:cs="HelveticaNeue-MediumCond"/>
          <w:color w:val="000080"/>
          <w:sz w:val="18"/>
        </w:rPr>
      </w:pPr>
      <w:r>
        <w:rPr>
          <w:rFonts w:cs="HelveticaNeue-MediumCond" w:ascii="HelveticaNeue-MediumCond" w:hAnsi="HelveticaNeue-MediumCond"/>
          <w:color w:val="000080"/>
          <w:sz w:val="18"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color w:val="000080"/>
          <w:sz w:val="16"/>
        </w:rPr>
        <w:t xml:space="preserve">Les parents ont-ils été informés ? </w:t>
        <w:tab/>
        <w:tab/>
        <w:tab/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94" w:name="__Fieldmark__112_856856920"/>
      <w:bookmarkStart w:id="95" w:name="__Fieldmark__112_856856920"/>
      <w:bookmarkEnd w:id="95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oui </w:t>
        <w:tab/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  <w:color w:val="000080"/>
        </w:rPr>
        <w:instrText xml:space="preserve"> FORMCHECKBOX </w:instrText>
      </w:r>
      <w:r>
        <w:rPr>
          <w:sz w:val="16"/>
          <w:rFonts w:cs="Tahoma" w:ascii="Tahoma" w:hAnsi="Tahoma"/>
          <w:color w:val="000080"/>
        </w:rPr>
        <w:fldChar w:fldCharType="separate"/>
      </w:r>
      <w:bookmarkStart w:id="96" w:name="__Fieldmark__113_856856920"/>
      <w:bookmarkStart w:id="97" w:name="__Fieldmark__113_856856920"/>
      <w:bookmarkEnd w:id="97"/>
      <w:r>
        <w:rPr>
          <w:rFonts w:cs="Tahoma" w:ascii="Tahoma" w:hAnsi="Tahoma"/>
          <w:color w:val="000080"/>
          <w:sz w:val="16"/>
        </w:rPr>
      </w:r>
      <w:r>
        <w:rPr>
          <w:sz w:val="16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color w:val="000080"/>
          <w:sz w:val="16"/>
        </w:rPr>
        <w:t xml:space="preserve"> non</w:t>
      </w:r>
    </w:p>
    <w:p>
      <w:pPr>
        <w:pStyle w:val="Heading4"/>
        <w:ind w:left="-709" w:hanging="0"/>
        <w:rPr>
          <w:rFonts w:ascii="Tahoma" w:hAnsi="Tahoma" w:cs="Tahoma"/>
          <w:color w:val="000080"/>
          <w:sz w:val="16"/>
        </w:rPr>
      </w:pPr>
      <w:r>
        <w:rPr>
          <w:rFonts w:cs="Tahoma"/>
          <w:color w:val="000080"/>
          <w:sz w:val="16"/>
        </w:rPr>
      </w:r>
    </w:p>
    <w:p>
      <w:pPr>
        <w:pStyle w:val="Heading4"/>
        <w:ind w:left="-709" w:hanging="0"/>
        <w:rPr/>
      </w:pPr>
      <w:r>
        <w:rPr/>
      </w:r>
    </w:p>
    <w:p>
      <w:pPr>
        <w:pStyle w:val="Heading4"/>
        <w:ind w:left="-709" w:hanging="0"/>
        <w:rPr/>
      </w:pPr>
      <w:r>
        <w:rPr/>
        <w:t>Commentaires éventuels du chef d’établissement, du directeur et/ou de l’IEN 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Observations de l’Inspecteur d’académie :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color w:val="000080"/>
          <w:sz w:val="18"/>
          <w:szCs w:val="18"/>
        </w:rPr>
      </w:pP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ab/>
        <w:tab/>
        <w:tab/>
        <w:tab/>
        <w:tab/>
        <w:tab/>
        <w:tab/>
        <w:tab/>
        <w:tab/>
        <w:tab/>
        <w:t>M. VANDREPOTTE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 xml:space="preserve">Transmission :     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color w:val="000080"/>
        </w:rPr>
        <w:instrText xml:space="preserve"> FORMCHECKBOX </w:instrText>
      </w:r>
      <w:r>
        <w:rPr>
          <w:b/>
          <w:rFonts w:cs="Tahoma" w:ascii="Tahoma" w:hAnsi="Tahoma"/>
          <w:color w:val="000080"/>
        </w:rPr>
        <w:fldChar w:fldCharType="separate"/>
      </w:r>
      <w:bookmarkStart w:id="98" w:name="__Fieldmark__116_856856920"/>
      <w:bookmarkStart w:id="99" w:name="__Fieldmark__116_856856920"/>
      <w:bookmarkEnd w:id="99"/>
      <w:r>
        <w:rPr>
          <w:rFonts w:cs="Tahoma" w:ascii="Tahoma" w:hAnsi="Tahoma"/>
          <w:b/>
          <w:color w:val="000080"/>
        </w:rPr>
      </w:r>
      <w:r>
        <w:rPr>
          <w:b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color w:val="000080"/>
        </w:rPr>
        <w:t xml:space="preserve"> Procureur</w:t>
        <w:tab/>
        <w:tab/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color w:val="000080"/>
        </w:rPr>
        <w:instrText xml:space="preserve"> FORMCHECKBOX </w:instrText>
      </w:r>
      <w:r>
        <w:rPr>
          <w:b/>
          <w:rFonts w:cs="Tahoma" w:ascii="Tahoma" w:hAnsi="Tahoma"/>
          <w:color w:val="000080"/>
        </w:rPr>
        <w:fldChar w:fldCharType="separate"/>
      </w:r>
      <w:bookmarkStart w:id="100" w:name="__Fieldmark__117_856856920"/>
      <w:bookmarkStart w:id="101" w:name="__Fieldmark__117_856856920"/>
      <w:bookmarkEnd w:id="101"/>
      <w:r>
        <w:rPr>
          <w:rFonts w:cs="Tahoma" w:ascii="Tahoma" w:hAnsi="Tahoma"/>
          <w:b/>
          <w:color w:val="000080"/>
        </w:rPr>
      </w:r>
      <w:r>
        <w:rPr>
          <w:b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color w:val="000080"/>
        </w:rPr>
        <w:t xml:space="preserve"> IA assistante sociale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ab/>
        <w:tab/>
        <w:t xml:space="preserve">      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color w:val="000080"/>
        </w:rPr>
        <w:instrText xml:space="preserve"> FORMCHECKBOX </w:instrText>
      </w:r>
      <w:r>
        <w:rPr>
          <w:b/>
          <w:rFonts w:cs="Tahoma" w:ascii="Tahoma" w:hAnsi="Tahoma"/>
          <w:color w:val="000080"/>
        </w:rPr>
        <w:fldChar w:fldCharType="separate"/>
      </w:r>
      <w:bookmarkStart w:id="102" w:name="__Fieldmark__118_856856920"/>
      <w:bookmarkStart w:id="103" w:name="__Fieldmark__118_856856920"/>
      <w:bookmarkEnd w:id="103"/>
      <w:r>
        <w:rPr>
          <w:rFonts w:cs="Tahoma" w:ascii="Tahoma" w:hAnsi="Tahoma"/>
          <w:b/>
          <w:color w:val="000080"/>
        </w:rPr>
      </w:r>
      <w:r>
        <w:rPr>
          <w:b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color w:val="000080"/>
        </w:rPr>
        <w:t xml:space="preserve"> DDSP</w:t>
        <w:tab/>
        <w:tab/>
        <w:tab/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color w:val="000080"/>
        </w:rPr>
        <w:instrText xml:space="preserve"> FORMCHECKBOX </w:instrText>
      </w:r>
      <w:r>
        <w:rPr>
          <w:b/>
          <w:rFonts w:cs="Tahoma" w:ascii="Tahoma" w:hAnsi="Tahoma"/>
          <w:color w:val="000080"/>
        </w:rPr>
        <w:fldChar w:fldCharType="separate"/>
      </w:r>
      <w:bookmarkStart w:id="104" w:name="__Fieldmark__119_856856920"/>
      <w:bookmarkStart w:id="105" w:name="__Fieldmark__119_856856920"/>
      <w:bookmarkEnd w:id="105"/>
      <w:r>
        <w:rPr>
          <w:rFonts w:cs="Tahoma" w:ascii="Tahoma" w:hAnsi="Tahoma"/>
          <w:b/>
          <w:color w:val="000080"/>
        </w:rPr>
      </w:r>
      <w:r>
        <w:rPr>
          <w:b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color w:val="000080"/>
        </w:rPr>
        <w:t xml:space="preserve"> IA médecin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ab/>
        <w:tab/>
        <w:tab/>
        <w:tab/>
        <w:tab/>
        <w:tab/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color w:val="000080"/>
        </w:rPr>
        <w:instrText xml:space="preserve"> FORMCHECKBOX </w:instrText>
      </w:r>
      <w:r>
        <w:rPr>
          <w:b/>
          <w:rFonts w:cs="Tahoma" w:ascii="Tahoma" w:hAnsi="Tahoma"/>
          <w:color w:val="000080"/>
        </w:rPr>
        <w:fldChar w:fldCharType="separate"/>
      </w:r>
      <w:bookmarkStart w:id="106" w:name="__Fieldmark__120_856856920"/>
      <w:bookmarkStart w:id="107" w:name="__Fieldmark__120_856856920"/>
      <w:bookmarkEnd w:id="107"/>
      <w:r>
        <w:rPr>
          <w:rFonts w:cs="Tahoma" w:ascii="Tahoma" w:hAnsi="Tahoma"/>
          <w:b/>
          <w:color w:val="000080"/>
        </w:rPr>
      </w:r>
      <w:r>
        <w:rPr>
          <w:b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color w:val="000080"/>
        </w:rPr>
        <w:t xml:space="preserve"> IA infirmière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sectPr>
      <w:type w:val="nextPage"/>
      <w:pgSz w:w="12240" w:h="15840"/>
      <w:pgMar w:left="1276" w:right="33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ustria-Solid">
    <w:charset w:val="00"/>
    <w:family w:val="swiss"/>
    <w:pitch w:val="default"/>
  </w:font>
  <w:font w:name="HelveticaNeue-MediumCond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dustria-Solid" w:hAnsi="Industria-Solid" w:cs="Industria-Soli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-MediumCond" w:hAnsi="HelveticaNeue-MediumCond" w:cs="HelveticaNeue-MediumC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rFonts w:ascii="Tahoma" w:hAnsi="Tahoma" w:cs="Tahoma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Neue-MediumCond" w:hAnsi="HelveticaNeue-MediumCond" w:cs="HelveticaNeue-MediumCond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rFonts w:ascii="HelveticaNeue-MediumCond" w:hAnsi="HelveticaNeue-MediumCond" w:cs="HelveticaNeue-MediumC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5:00Z</dcterms:created>
  <dc:creator> </dc:creator>
  <dc:description/>
  <dc:language>en-US</dc:language>
  <cp:lastModifiedBy>Administrateur</cp:lastModifiedBy>
  <cp:lastPrinted>2008-01-18T13:54:00Z</cp:lastPrinted>
  <dcterms:modified xsi:type="dcterms:W3CDTF">2010-10-12T10:05:00Z</dcterms:modified>
  <cp:revision>2</cp:revision>
  <dc:subject/>
  <dc:title>Fiche de signalement</dc:title>
</cp:coreProperties>
</file>