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épartitions PS / MS / G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éclinaisons des compétences de fin de cycle sur les années du cyc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S’approprier le langage : programme p2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Découvrir l’écrit : programme p 26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 Devenir élève : programme p 9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 Agir et s’exprimer avec son corps : programme p 10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Découvrir le monde : programme p 10 et 11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 Percevoir, sentir, imaginer, créer : programme p 11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s répartitions sont construites à partir des programmes en équipe d’éc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ations par période</w:t>
      </w:r>
    </w:p>
    <w:p>
      <w:pPr>
        <w:pStyle w:val="TextBody"/>
        <w:jc w:val="center"/>
        <w:rPr/>
      </w:pPr>
      <w:r>
        <w:rPr/>
        <w:t>(Les nouveaux programmes de l’école primaire, mai 2008)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ériode : ……………… Classe de 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 S’approprier le langage : (BO p 7/ 8 / 9 / 25 / 26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pproprier le langag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changer, s’expri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rend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gresser vers la maîtrise de la langu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l’écrit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familiariser avec l’é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préparer à apprendre à lire et à écr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</w:rPr>
        <w:t>2 Devenir élève : (BO p 9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</w:rPr>
        <w:t>3 Agir et s’exprimer avec son corps : (BO p 10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Découvrir le monde : (BO p 10 et 11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ématiqu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cher les quantités et les nomb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écouvrir les formes et les grand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repérer dans le te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repérer dans l’e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s et vi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écouvrir des obj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écouvrir la mati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écouvrir le vi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ercevoir, sentir, imaginer, créer (BO p 11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 et voix 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s et gestes 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Progressions Période 1, classe de ………………..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53"/>
        <w:gridCol w:w="2199"/>
        <w:gridCol w:w="2428"/>
        <w:gridCol w:w="252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ngage oral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ngage écri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Découvrir le  monde</w:t>
            </w:r>
          </w:p>
        </w:tc>
      </w:tr>
      <w:tr>
        <w:trPr>
          <w:trHeight w:val="13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thé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cience et vie</w:t>
            </w:r>
          </w:p>
        </w:tc>
      </w:tr>
      <w:tr>
        <w:trPr>
          <w:trHeight w:val="1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du 2  au 5 septemb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du 8  au 12 septemb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du 15 au 19 septemb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22  au 26 septemb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5</w:t>
            </w:r>
            <w:r>
              <w:rPr>
                <w:sz w:val="16"/>
              </w:rPr>
              <w:t xml:space="preserve"> du 29  au 3 octob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du 6  au 10 octob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7 du 13 au 17 octob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aine 8 du 20 au 24 octob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184"/>
        <w:gridCol w:w="1543"/>
        <w:gridCol w:w="1877"/>
        <w:gridCol w:w="1731"/>
        <w:gridCol w:w="162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ir et s’expri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omic Sans MS"/>
                <w:sz w:val="14"/>
              </w:rPr>
              <w:t xml:space="preserve"> </w:t>
            </w:r>
            <w:r>
              <w:rPr>
                <w:sz w:val="14"/>
              </w:rPr>
              <w:t>avec son corp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cevoir, sentir, imaginer, créer : Arts visue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cevoir, sentir, imaginer, créer 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coute et voi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venir élè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vers (accueil, coins jeux…)</w:t>
            </w:r>
          </w:p>
        </w:tc>
      </w:tr>
      <w:tr>
        <w:trPr>
          <w:trHeight w:val="4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1</w:t>
            </w:r>
            <w:r>
              <w:rPr>
                <w:sz w:val="16"/>
              </w:rPr>
              <w:t xml:space="preserve"> du 2  au 5 septembr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2</w:t>
            </w:r>
            <w:r>
              <w:rPr>
                <w:sz w:val="16"/>
              </w:rPr>
              <w:t xml:space="preserve"> du 8  au 12 septembr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3</w:t>
            </w:r>
            <w:r>
              <w:rPr>
                <w:sz w:val="16"/>
              </w:rPr>
              <w:t xml:space="preserve"> du 15  au 19 septembr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4</w:t>
            </w:r>
            <w:r>
              <w:rPr>
                <w:sz w:val="16"/>
              </w:rPr>
              <w:t xml:space="preserve"> du 22 au 26 septembr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12"/>
        <w:gridCol w:w="1620"/>
        <w:gridCol w:w="1800"/>
        <w:gridCol w:w="1800"/>
        <w:gridCol w:w="1620"/>
      </w:tblGrid>
      <w:tr>
        <w:trPr>
          <w:trHeight w:val="44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5</w:t>
            </w:r>
            <w:r>
              <w:rPr>
                <w:sz w:val="16"/>
              </w:rPr>
              <w:t xml:space="preserve"> du 29 au 3 octobr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6</w:t>
            </w:r>
            <w:r>
              <w:rPr>
                <w:sz w:val="16"/>
              </w:rPr>
              <w:t xml:space="preserve"> du  6 au 10 octobr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7</w:t>
            </w:r>
            <w:r>
              <w:rPr>
                <w:sz w:val="16"/>
              </w:rPr>
              <w:t xml:space="preserve"> du  13  au 17 octob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emaine 8</w:t>
            </w:r>
            <w:r>
              <w:rPr>
                <w:sz w:val="16"/>
              </w:rPr>
              <w:t xml:space="preserve"> du 20  au 24  octobr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oonEFDropShadow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Outil de travail : répartitions/ programmations / progressions Chatou 2008/2009 </w:t>
    </w:r>
  </w:p>
  <w:p>
    <w:pPr>
      <w:pStyle w:val="Header"/>
      <w:rPr>
        <w:sz w:val="16"/>
        <w:lang w:val="nl-NL"/>
      </w:rPr>
    </w:pPr>
    <w:r>
      <w:rPr>
        <w:sz w:val="16"/>
        <w:lang w:val="nl-NL"/>
      </w:rPr>
      <w:t>CPC C CIRET /  CPC EPS K MERIG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EFDropShadow" w:hAnsi="BalloonEFDropShadow" w:cs="BalloonEFDropShadow"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0:00Z</dcterms:created>
  <dc:creator>Sophie Roynette-Malbec</dc:creator>
  <dc:description/>
  <dc:language>en-US</dc:language>
  <cp:lastModifiedBy>caro</cp:lastModifiedBy>
  <cp:lastPrinted>2008-09-15T16:13:00Z</cp:lastPrinted>
  <dcterms:modified xsi:type="dcterms:W3CDTF">2008-09-15T20:50:00Z</dcterms:modified>
  <cp:revision>2</cp:revision>
  <dc:subject/>
  <dc:title>CAHIER JOURNAL</dc:title>
</cp:coreProperties>
</file>