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5678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0" w:hanging="0"/>
                                    <w:jc w:val="center"/>
                                    <w:outlineLvl w:val="8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cadémie de Versailles Inspection Académique des Yv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7"/>
                                    <w:rPr>
                                      <w:rFonts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Inspection de l'Éducation nat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Circonscription de Cha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 rue des Ecoles, 78420 Chat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000000"/>
                                      <w:sz w:val="16"/>
                                      <w:szCs w:val="16"/>
                                    </w:rPr>
                                    <w:t>℡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 30 09 65 25 - 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color w:val="000000"/>
                                      <w:sz w:val="16"/>
                                      <w:szCs w:val="16"/>
                                    </w:rPr>
                                    <w:t>􀀙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30 53 50 9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16"/>
                                      <w:szCs w:val="16"/>
                                    </w:rPr>
                                    <w:t>􀀍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e.0783235t@ac-versailles.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  <w:t xml:space="preserve">Sortie scolaire avec nuitée(s) : Projet pédagogiqu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02.85pt;mso-wrap-distance-left:7.05pt;mso-wrap-distance-right:7.05pt;mso-wrap-distance-top:0pt;mso-wrap-distance-bottom:0pt;margin-top:0.05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0" w:hanging="0"/>
                              <w:jc w:val="center"/>
                              <w:outlineLvl w:val="8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cadémie de Versailles Inspection Académique des Yvelin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7"/>
                              <w:rPr>
                                <w:rFonts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Inspection de l'Éducation nat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irconscription de Chatou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4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 rue des Ecoles, 78420 Chat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℡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1 30 09 65 25 - </w:t>
                            </w: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􀀙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30 53 50 91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􀀍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e.0783235t@ac-versailles.f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  <w:t xml:space="preserve">Sortie scolaire avec nuitée(s) : Projet pédagogiqu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éments devant apparaître dans le projet 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 xml:space="preserve">Références de l’école, des classes concernées (enseignants, niveaux, effectifs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>Compétences attendues en terme de connaissances, capacités et attitudes</w:t>
      </w:r>
    </w:p>
    <w:p>
      <w:pPr>
        <w:pStyle w:val="Normal"/>
        <w:autoSpaceDE w:val="false"/>
        <w:rPr>
          <w:rFonts w:cs="Arial"/>
        </w:rPr>
      </w:pPr>
      <w:r>
        <w:rPr>
          <w:rFonts w:eastAsia="Comic Sans MS" w:cs="Comic Sans MS"/>
        </w:rPr>
        <w:t xml:space="preserve"> </w:t>
      </w:r>
      <w:r>
        <w:rPr>
          <w:rFonts w:cs="Arial"/>
        </w:rPr>
        <w:t>Lien entre le projet de classe, de cycle, d’école et le socle commun.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>Répartitions dans chaque domaine du travail effectué avant, pendant et après le séjour par les élèves.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 xml:space="preserve">Modalités de fonctionnement :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rôle de l’enseignant, place(s) des intervenants, organisation du groupe classe, échéancier (période, nombre de séances,…) 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 xml:space="preserve">Evaluation : quels outils, quelle fréquence, place et rôle des élève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 xml:space="preserve">Modalités de concertation entre les différents intervenants (date des réunions de préparation et de suivi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•</w:t>
      </w:r>
      <w:r>
        <w:rPr>
          <w:rFonts w:eastAsia="Comic Sans MS" w:cs="Comic Sans MS"/>
        </w:rPr>
        <w:t xml:space="preserve"> </w:t>
      </w:r>
      <w:r>
        <w:rPr>
          <w:rFonts w:cs="Arial"/>
        </w:rPr>
        <w:t>Modalités de restitution aux famille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43"/>
      </w:tblGrid>
      <w:tr>
        <w:trPr>
          <w:trHeight w:val="28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Pour vous assurer de la prise en compte d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2 principes 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La sortie scolaire est un outil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édagogique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et non une parenthèse dan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la vie de la class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Le projet pédagogique est adapté à une classe, un enseignant, un milieu d’accueil et un moment bien précis :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il ne peut y avoir de modèle de projet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sortie scolaire s’inscrit dans le cadre d’une action éducative conforme aux programmes d’enseignement et au projet d’éco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ur un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ortie court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l est normal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e se centrer davantage sur les activités spécifiques que le milieu favoris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; pour un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éjour plus long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on veillera à un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atique quotidienne </w:t>
            </w:r>
            <w:r>
              <w:rPr>
                <w:rFonts w:cs="Arial"/>
                <w:color w:val="000000"/>
                <w:sz w:val="16"/>
                <w:szCs w:val="16"/>
              </w:rPr>
              <w:t>visant l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’entretien des principaux apprentissages en cour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demande d’autorisation doit donc être accompagnée d’un projet pédagogique comportant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“ le projet pédagogique et éducatif, le programme détaillé du séjour et les actions ultérieures : évaluation et exploitation des acquis pédagogiques de la sortie scolaire avec nuitée. ”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es grandes lignes du projet permettent de définir des exigences de base qui détermineront le choix d’un milieu d’accueil, d’un centre et d’une période scolaire. </w:t>
            </w:r>
          </w:p>
        </w:tc>
      </w:tr>
      <w:tr>
        <w:trPr>
          <w:trHeight w:val="23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Parce que votre projet pédagogique vous permet de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définir les compétences disciplinaires et transversales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recherchées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l s’agit d’établir la liste des compétences et des objectifs avec leurs activités associée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ans un souci d’interdisciplinarité.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ette interdisciplinarité garantira la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hérence entre les activités proposées et votre travail tout au long de l’année dans le cadre du projet d’école.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l est important d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bien cibler le choix des activités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armi celles proposées par le centre en fonction de la durée du séjour, des compétences visées et des démarches utilisées.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Elles doivent être en nombre limité.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Si des activités physiques sont prévues, il est indispensable d’en indiquer précisément le contenu et les modalités d’organisation (exemple pour les activités nautiques : type de bateaux utilisés, activités prévues, …) </w:t>
            </w:r>
          </w:p>
        </w:tc>
      </w:tr>
      <w:tr>
        <w:trPr>
          <w:trHeight w:val="10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Parce que l’élaboration de votre projet vous permet de prendre contact avec les différents partenaires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es échanges d’informations avec le personnel du centre d’accueil et avec l’équipe de circonscription vous permettent d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ncevoir les activités préparatoires à cette sortie, tant dans le domaine de la vie collective que dans celui des apprentissages scolaires. </w:t>
            </w:r>
          </w:p>
        </w:tc>
      </w:tr>
    </w:tbl>
    <w:p>
      <w:pPr>
        <w:sectPr>
          <w:type w:val="nextPage"/>
          <w:pgSz w:w="12240" w:h="15840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1:00Z</dcterms:created>
  <dc:creator>Sophie Roynette-Malbec</dc:creator>
  <dc:description/>
  <cp:keywords/>
  <dc:language>en-US</dc:language>
  <cp:lastModifiedBy>Your User Name</cp:lastModifiedBy>
  <dcterms:modified xsi:type="dcterms:W3CDTF">2009-08-31T07:26:00Z</dcterms:modified>
  <cp:revision>5</cp:revision>
  <dc:subject/>
  <dc:title>Académie de Versailles Inspection Académique des Yvelines</dc:title>
</cp:coreProperties>
</file>