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76200</wp:posOffset>
                </wp:positionV>
                <wp:extent cx="1343025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IRCO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HAT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48.45pt;mso-wrap-distance-left:9.05pt;mso-wrap-distance-right:9.05pt;mso-wrap-distance-top:0pt;mso-wrap-distance-bottom:0pt;margin-top: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IRCO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HAT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" w:after="0"/>
        <w:jc w:val="center"/>
        <w:rPr>
          <w:rFonts w:ascii="Calibri" w:hAnsi="Calibri" w:cs="Arial"/>
          <w:b/>
          <w:b/>
          <w:spacing w:val="-1"/>
          <w:sz w:val="32"/>
          <w:szCs w:val="32"/>
        </w:rPr>
      </w:pPr>
      <w:r>
        <w:rPr>
          <w:rFonts w:cs="Arial" w:ascii="Calibri" w:hAnsi="Calibri"/>
          <w:b/>
          <w:bCs/>
          <w:spacing w:val="-2"/>
          <w:sz w:val="32"/>
          <w:szCs w:val="32"/>
        </w:rPr>
        <w:t>CALENDRIER DES 108 H</w:t>
      </w:r>
    </w:p>
    <w:p>
      <w:pPr>
        <w:pStyle w:val="Normal"/>
        <w:spacing w:lineRule="auto" w:line="288"/>
        <w:jc w:val="center"/>
        <w:rPr>
          <w:rFonts w:ascii="Calibri" w:hAnsi="Calibri" w:cs="Arial"/>
          <w:b/>
          <w:b/>
          <w:spacing w:val="-1"/>
          <w:sz w:val="32"/>
          <w:szCs w:val="32"/>
        </w:rPr>
      </w:pPr>
      <w:r>
        <w:rPr>
          <w:rFonts w:cs="Arial" w:ascii="Calibri" w:hAnsi="Calibri"/>
          <w:b/>
          <w:spacing w:val="-1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349365</wp:posOffset>
            </wp:positionH>
            <wp:positionV relativeFrom="page">
              <wp:posOffset>474345</wp:posOffset>
            </wp:positionV>
            <wp:extent cx="684530" cy="430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</w:rPr>
        <w:t>Année scolaire 2016/2017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693"/>
        <w:gridCol w:w="5245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co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mune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LANNING ECOLE</w:t>
            </w:r>
          </w:p>
        </w:tc>
      </w:tr>
      <w:tr>
        <w:trPr/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alibri" w:hAnsi="Calibri" w:cs="Calibri"/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CONSEILS D 'ECOLE</w:t>
      </w:r>
      <w:r>
        <w:rPr>
          <w:rFonts w:cs="Calibri" w:ascii="Calibri" w:hAnsi="Calibri"/>
          <w:b/>
          <w:bCs/>
          <w:i/>
          <w:iCs/>
        </w:rPr>
        <w:t xml:space="preserve">  </w:t>
        <w:tab/>
        <w:tab/>
        <w:tab/>
        <w:t xml:space="preserve">   </w:t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4"/>
          <w:szCs w:val="24"/>
        </w:rPr>
        <w:t>FORMATION CONTINUE</w:t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477"/>
        <w:gridCol w:w="1173"/>
        <w:gridCol w:w="3363"/>
        <w:gridCol w:w="1676"/>
      </w:tblGrid>
      <w:tr>
        <w:trPr>
          <w:trHeight w:val="31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lendrier prévisionne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éalisation</w:t>
            </w:r>
          </w:p>
        </w:tc>
        <w:tc>
          <w:tcPr>
            <w:tcW w:w="1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lendrier prévisionne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éalisation</w:t>
            </w:r>
          </w:p>
        </w:tc>
      </w:tr>
      <w:tr>
        <w:trPr/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ésentiel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ésentiel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 distance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right="135" w:hanging="0"/>
        <w:jc w:val="center"/>
        <w:rPr>
          <w:rFonts w:ascii="Calibri" w:hAnsi="Calibri" w:cs="Calibri"/>
          <w:b/>
          <w:b/>
          <w:bCs/>
          <w:i/>
          <w:i/>
          <w:iCs/>
          <w:caps/>
        </w:rPr>
      </w:pPr>
      <w:r>
        <w:rPr>
          <w:rFonts w:cs="Calibri" w:ascii="Calibri" w:hAnsi="Calibri"/>
          <w:b/>
          <w:bCs/>
          <w:i/>
          <w:iCs/>
          <w:caps/>
        </w:rPr>
      </w:r>
    </w:p>
    <w:p>
      <w:pPr>
        <w:pStyle w:val="Normal"/>
        <w:tabs>
          <w:tab w:val="clear" w:pos="708"/>
          <w:tab w:val="left" w:pos="4080" w:leader="none"/>
        </w:tabs>
        <w:ind w:right="135" w:hanging="0"/>
        <w:jc w:val="center"/>
        <w:rPr>
          <w:rFonts w:ascii="Calibri" w:hAnsi="Calibri" w:cs="Calibri"/>
          <w:b/>
          <w:b/>
          <w:bCs/>
          <w:i/>
          <w:i/>
          <w:iCs/>
          <w:caps/>
        </w:rPr>
      </w:pPr>
      <w:r>
        <w:rPr>
          <w:rFonts w:cs="Calibri" w:ascii="Calibri" w:hAnsi="Calibri"/>
          <w:b/>
          <w:bCs/>
          <w:i/>
          <w:iCs/>
          <w:caps/>
        </w:rPr>
        <w:t xml:space="preserve">Travaux pédagogique (conseils des maîtres et conseils de cycle), </w:t>
      </w:r>
    </w:p>
    <w:p>
      <w:pPr>
        <w:pStyle w:val="Normal"/>
        <w:tabs>
          <w:tab w:val="clear" w:pos="708"/>
          <w:tab w:val="left" w:pos="4080" w:leader="none"/>
        </w:tabs>
        <w:ind w:right="135" w:hanging="0"/>
        <w:jc w:val="center"/>
        <w:rPr>
          <w:rFonts w:ascii="Calibri" w:hAnsi="Calibri" w:cs="Calibri"/>
          <w:b/>
          <w:b/>
          <w:bCs/>
          <w:i/>
          <w:i/>
          <w:iCs/>
          <w:caps/>
        </w:rPr>
      </w:pPr>
      <w:r>
        <w:rPr>
          <w:rFonts w:cs="Calibri" w:ascii="Calibri" w:hAnsi="Calibri"/>
          <w:b/>
          <w:bCs/>
          <w:i/>
          <w:iCs/>
          <w:caps/>
        </w:rPr>
        <w:t>relations aux familles, élaboration et suivi des PPS</w:t>
      </w:r>
    </w:p>
    <w:p>
      <w:pPr>
        <w:pStyle w:val="Normal"/>
        <w:tabs>
          <w:tab w:val="clear" w:pos="708"/>
          <w:tab w:val="left" w:pos="4080" w:leader="none"/>
        </w:tabs>
        <w:ind w:right="135" w:hanging="0"/>
        <w:jc w:val="center"/>
        <w:rPr/>
      </w:pPr>
      <w:r>
        <w:rPr>
          <w:rFonts w:eastAsia="Calibri" w:cs="Calibri" w:ascii="Calibri" w:hAnsi="Calibri"/>
          <w:b/>
          <w:bCs/>
          <w:i/>
          <w:iCs/>
          <w:caps/>
        </w:rPr>
        <w:t xml:space="preserve"> </w:t>
      </w:r>
      <w:r>
        <w:rPr>
          <w:rFonts w:cs="Calibri" w:ascii="Calibri" w:hAnsi="Calibri"/>
          <w:b/>
          <w:bCs/>
          <w:i/>
          <w:iCs/>
        </w:rPr>
        <w:t>(24 heures dues sur 24 h) + 6 h pré rentrée</w:t>
      </w:r>
    </w:p>
    <w:p>
      <w:pPr>
        <w:pStyle w:val="Footnote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M pour Conseil des maîtres, CC pour Conseil de cycle, RF pour relation aux familles et PPS</w:t>
      </w:r>
    </w:p>
    <w:p>
      <w:pPr>
        <w:pStyle w:val="Footnote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969"/>
        <w:gridCol w:w="2126"/>
        <w:gridCol w:w="1701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lendrier prévisionn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ype d’activit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ra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urée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969"/>
        <w:gridCol w:w="2126"/>
        <w:gridCol w:w="1701"/>
      </w:tblGrid>
      <w:tr>
        <w:trPr>
          <w:trHeight w:val="25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urnée de solidari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H15</w:t>
            </w:r>
          </w:p>
        </w:tc>
      </w:tr>
      <w:tr>
        <w:trPr>
          <w:trHeight w:val="25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f11texte"/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f11texte"/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f11texte"/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f11texte"/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i/>
          <w:i/>
          <w:iCs/>
          <w:smallCaps/>
          <w:sz w:val="22"/>
          <w:szCs w:val="22"/>
        </w:rPr>
      </w:pPr>
      <w:r>
        <w:rPr>
          <w:bCs/>
          <w:i/>
          <w:iCs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cap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eastAsia="Calibri" w:cs="Calibri" w:ascii="Calibri" w:hAnsi="Calibri"/>
          <w:b/>
          <w:caps/>
          <w:sz w:val="22"/>
          <w:szCs w:val="22"/>
        </w:rPr>
        <w:t>Activités Pédagogiques Complémentaires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mallCaps/>
        </w:rPr>
      </w:pPr>
      <w:r>
        <w:rPr>
          <w:rFonts w:eastAsia="Calibri" w:cs="Calibri" w:ascii="Calibri" w:hAnsi="Calibri"/>
          <w:b/>
          <w:i/>
          <w:smallCaps/>
        </w:rPr>
        <w:t>Organisation des APC  et de leur articulation avec les autres moyens mis en œuvre dans le cadre du projet d'école pour aider les élèves 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mallCaps/>
        </w:rPr>
      </w:pPr>
      <w:r>
        <w:rPr>
          <w:rFonts w:eastAsia="Calibri" w:cs="Calibri" w:ascii="Calibri" w:hAnsi="Calibri"/>
          <w:b/>
          <w:i/>
          <w:smallCaps/>
        </w:rPr>
        <w:t xml:space="preserve">(24 </w:t>
      </w:r>
      <w:r>
        <w:rPr>
          <w:rFonts w:cs="Calibri" w:ascii="Calibri" w:hAnsi="Calibri"/>
          <w:b/>
          <w:bCs/>
          <w:i/>
          <w:iCs/>
          <w:smallCaps/>
        </w:rPr>
        <w:t>heures dues sur 24h forfaitaires)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dentification des besoins des élèves, élaboration d'actions visant à améli</w:t>
      </w:r>
      <w:r>
        <w:rPr>
          <w:rFonts w:cs="Calibri" w:ascii="Calibri" w:hAnsi="Calibri"/>
        </w:rPr>
        <w:t xml:space="preserve">orer la continuité pédagogique et </w:t>
      </w:r>
      <w:r>
        <w:rPr>
          <w:rFonts w:eastAsia="Calibri" w:cs="Calibri" w:ascii="Calibri" w:hAnsi="Calibri"/>
        </w:rPr>
        <w:t>la fluidit</w:t>
      </w:r>
      <w:r>
        <w:rPr>
          <w:rFonts w:cs="Calibri" w:ascii="Calibri" w:hAnsi="Calibri"/>
        </w:rPr>
        <w:t>é des parcours entre les cycles. Temps de régulation et d’évaluation des actions, c</w:t>
      </w:r>
      <w:r>
        <w:rPr>
          <w:rFonts w:eastAsia="Calibri" w:cs="Calibri" w:ascii="Calibri" w:hAnsi="Calibri"/>
        </w:rPr>
        <w:t>hoix de stratégies, montage de PPRE, échanges avec le RASED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804"/>
        <w:gridCol w:w="1534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lendrier prévisionn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ype d’activit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éalisation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ériode 1 :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ériode 2 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ériode 3 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ériode 4 :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ériode 5 :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rFonts w:eastAsia="Calibri"/>
          <w:b/>
          <w:b/>
          <w:i/>
          <w:i/>
          <w:smallCaps/>
        </w:rPr>
      </w:pPr>
      <w:r>
        <w:rPr>
          <w:rFonts w:eastAsia="Calibri"/>
          <w:b/>
          <w:i/>
          <w:smallCaps/>
        </w:rPr>
        <w:t>en groupes restreints d’élèves : aide aux élèves en difficulté scolaire – aide au travail personnel</w:t>
      </w:r>
    </w:p>
    <w:p>
      <w:pPr>
        <w:pStyle w:val="Normal"/>
        <w:jc w:val="center"/>
        <w:rPr/>
      </w:pPr>
      <w:r>
        <w:rPr>
          <w:rFonts w:eastAsia="Times New Roman"/>
          <w:b/>
          <w:i/>
          <w:smallCaps/>
        </w:rPr>
        <w:t xml:space="preserve"> </w:t>
      </w:r>
      <w:r>
        <w:rPr>
          <w:rFonts w:eastAsia="Calibri"/>
          <w:b/>
          <w:i/>
          <w:smallCaps/>
        </w:rPr>
        <w:t xml:space="preserve">activité prévue par projet d’école. </w:t>
      </w:r>
      <w:r>
        <w:rPr>
          <w:b/>
          <w:bCs/>
          <w:i/>
          <w:iCs/>
          <w:smallCaps/>
        </w:rPr>
        <w:t>(36 heures dues sur 36 h).</w:t>
      </w:r>
    </w:p>
    <w:p>
      <w:pPr>
        <w:pStyle w:val="Normal"/>
        <w:rPr>
          <w:rFonts w:eastAsia="Calibri"/>
          <w:b/>
          <w:b/>
          <w:bCs/>
          <w:i/>
          <w:i/>
          <w:iCs/>
          <w:smallCaps/>
        </w:rPr>
      </w:pPr>
      <w:r>
        <w:rPr>
          <w:rFonts w:eastAsia="Calibri"/>
          <w:b/>
          <w:bCs/>
          <w:i/>
          <w:iCs/>
          <w:smallCaps/>
        </w:rPr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1796415" cy="23247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9"/>
                              <w:gridCol w:w="14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APC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en groupes restreints d’élèves (heur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44" w:right="14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maine 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44" w:right="14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maine 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42" w:righ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6"/>
                                    <w:ind w:left="144" w:right="14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maine 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6"/>
                                    <w:ind w:left="144" w:right="14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6"/>
                                    <w:ind w:left="144" w:right="14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maine 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6"/>
                                    <w:ind w:left="144" w:right="14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3"/>
                                    <w:ind w:left="144" w:right="14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maine 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3"/>
                                    <w:ind w:left="144" w:right="14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6"/>
                                    <w:ind w:left="144" w:right="14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maine 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6"/>
                                    <w:ind w:left="144" w:right="14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6"/>
                                    <w:ind w:left="144" w:right="14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maine 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6"/>
                                    <w:ind w:left="144" w:right="14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Total Période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8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8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183.05pt;mso-wrap-distance-left:7.05pt;mso-wrap-distance-right:7.05pt;mso-wrap-distance-top:0pt;mso-wrap-distance-bottom:0pt;margin-top:6.9pt;mso-position-vertical-relative:text;margin-left:19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9"/>
                        <w:gridCol w:w="14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38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PC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en groupes restreints d’élèves (heures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44" w:right="14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maine 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44" w:right="14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maine 4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42" w:righ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6"/>
                              <w:ind w:left="144" w:right="14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maine 47</w:t>
                            </w:r>
                          </w:p>
                          <w:p>
                            <w:pPr>
                              <w:pStyle w:val="Normal"/>
                              <w:spacing w:lineRule="exact" w:line="156"/>
                              <w:ind w:left="144" w:right="14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6"/>
                              <w:ind w:left="144" w:right="14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maine 48</w:t>
                            </w:r>
                          </w:p>
                          <w:p>
                            <w:pPr>
                              <w:pStyle w:val="Normal"/>
                              <w:spacing w:lineRule="exact" w:line="156"/>
                              <w:ind w:left="144" w:right="14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3"/>
                              <w:ind w:left="144" w:right="14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maine 49</w:t>
                            </w:r>
                          </w:p>
                          <w:p>
                            <w:pPr>
                              <w:pStyle w:val="Normal"/>
                              <w:spacing w:lineRule="exact" w:line="153"/>
                              <w:ind w:left="144" w:right="14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6"/>
                              <w:ind w:left="144" w:right="14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maine 50</w:t>
                            </w:r>
                          </w:p>
                          <w:p>
                            <w:pPr>
                              <w:pStyle w:val="Normal"/>
                              <w:spacing w:lineRule="exact" w:line="156"/>
                              <w:ind w:left="144" w:right="14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6"/>
                              <w:ind w:left="144" w:right="14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maine 51</w:t>
                            </w:r>
                          </w:p>
                          <w:p>
                            <w:pPr>
                              <w:pStyle w:val="Normal"/>
                              <w:spacing w:lineRule="exact" w:line="156"/>
                              <w:ind w:left="144" w:right="14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Total Période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8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8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column">
                  <wp:posOffset>401320</wp:posOffset>
                </wp:positionH>
                <wp:positionV relativeFrom="paragraph">
                  <wp:posOffset>29210</wp:posOffset>
                </wp:positionV>
                <wp:extent cx="1749425" cy="2621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62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5"/>
                              <w:gridCol w:w="127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APC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en groupes restreints d’élèves (heur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42" w:righ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Semaine 36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42" w:right="142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Semaine 37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42" w:righ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emaine 38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42" w:righ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Semaine 39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42" w:righ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emaine 4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42" w:righ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emaine 41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142" w:righ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emaine 42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1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otal Période 1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7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7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23"/>
                              <w:ind w:left="1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06.45pt;mso-wrap-distance-left:5pt;mso-wrap-distance-right:5pt;mso-wrap-distance-top:0pt;mso-wrap-distance-bottom:0pt;margin-top:2.3pt;mso-position-vertical-relative:text;margin-left:31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51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5"/>
                        <w:gridCol w:w="127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PC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en groupes restreints d’élèves (heures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42" w:righ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Semaine 36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42" w:right="142" w:hanging="0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Semaine 37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42" w:righ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maine 38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42" w:righ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Semaine 39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42" w:righ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maine 4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42" w:righ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maine 41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42" w:righ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maine 42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11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Total Période 1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7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7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23"/>
                        <w:ind w:left="1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67960</wp:posOffset>
                </wp:positionH>
                <wp:positionV relativeFrom="paragraph">
                  <wp:posOffset>-34925</wp:posOffset>
                </wp:positionV>
                <wp:extent cx="1710690" cy="23247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141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APC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en groupes restreints d’élèves (heur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6"/>
                                    <w:ind w:left="144" w:right="144" w:firstLine="7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maine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6"/>
                                    <w:ind w:left="144" w:right="144" w:firstLine="7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maine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3"/>
                                    <w:ind w:left="144" w:right="144" w:firstLine="7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maine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6"/>
                                    <w:ind w:left="144" w:right="144" w:firstLine="7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maine 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6"/>
                                    <w:ind w:left="144" w:right="144" w:firstLine="7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maine 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6"/>
                                    <w:ind w:left="144" w:right="144" w:firstLine="7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maine 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6"/>
                                    <w:ind w:left="144" w:right="144" w:firstLine="7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maine 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Total Période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2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83.05pt;mso-wrap-distance-left:7.05pt;mso-wrap-distance-right:7.05pt;mso-wrap-distance-top:0pt;mso-wrap-distance-bottom:0pt;margin-top:-2.75pt;mso-position-vertical-relative:text;margin-left:414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141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PC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en groupes restreints d’élèves (heures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6"/>
                              <w:ind w:left="144" w:right="144" w:firstLine="7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maine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6"/>
                              <w:ind w:left="144" w:right="144" w:firstLine="7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maine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3"/>
                              <w:ind w:left="144" w:right="144" w:firstLine="7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maine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6"/>
                              <w:ind w:left="144" w:right="144" w:firstLine="7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maine 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6"/>
                              <w:ind w:left="144" w:right="144" w:firstLine="7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maine 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6"/>
                              <w:ind w:left="144" w:right="144" w:firstLine="7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maine 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6"/>
                              <w:ind w:left="144" w:right="144" w:firstLine="7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maine 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Total Période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2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column">
                  <wp:posOffset>3478530</wp:posOffset>
                </wp:positionH>
                <wp:positionV relativeFrom="paragraph">
                  <wp:posOffset>121920</wp:posOffset>
                </wp:positionV>
                <wp:extent cx="3200400" cy="30168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1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0" w:type="dxa"/>
                              <w:jc w:val="left"/>
                              <w:tblInd w:w="13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5"/>
                              <w:gridCol w:w="1395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APC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en groupes restreints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d’élèves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6"/>
                                    <w:ind w:left="144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maine 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6"/>
                                    <w:ind w:left="144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rial" w:hAnsi="Arial" w:cs="Arial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6"/>
                                    <w:ind w:left="144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maine 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6"/>
                                    <w:ind w:left="144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44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maine 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6"/>
                                    <w:ind w:left="144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maine 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6"/>
                                    <w:ind w:left="144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maine 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6"/>
                                    <w:ind w:left="144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maine 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rial" w:hAnsi="Arial" w:cs="Arial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3"/>
                                    <w:ind w:left="144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maine 2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Total Période 5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23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7.55pt;mso-wrap-distance-left:5pt;mso-wrap-distance-right:5pt;mso-wrap-distance-top:0pt;mso-wrap-distance-bottom:0pt;margin-top:9.6pt;mso-position-vertical-relative:text;margin-left:273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90" w:type="dxa"/>
                        <w:jc w:val="left"/>
                        <w:tblInd w:w="13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5"/>
                        <w:gridCol w:w="1395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139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PC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en groupes restreint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d’élèves 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6"/>
                              <w:ind w:left="144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maine 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56"/>
                              <w:ind w:left="144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rial" w:hAnsi="Arial" w:cs="Arial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6"/>
                              <w:ind w:left="144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maine 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56"/>
                              <w:ind w:left="144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44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maine 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6"/>
                              <w:ind w:left="144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maine 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6"/>
                              <w:ind w:left="144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maine 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6"/>
                              <w:ind w:left="144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maine 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rial" w:hAnsi="Arial" w:cs="Arial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3"/>
                              <w:ind w:left="144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maine 2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9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Total Période 5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23"/>
                        <w:ind w:left="43" w:right="43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column">
                  <wp:posOffset>401320</wp:posOffset>
                </wp:positionH>
                <wp:positionV relativeFrom="paragraph">
                  <wp:posOffset>121920</wp:posOffset>
                </wp:positionV>
                <wp:extent cx="2564130" cy="29305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93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1428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APC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en groupes restreints d’élèves (heur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maine 1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maine 1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maine 1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maine 1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maine 1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maine 1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Total Période 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6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6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23"/>
                              <w:ind w:left="19" w:right="4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230.75pt;mso-wrap-distance-left:5pt;mso-wrap-distance-right:5pt;mso-wrap-distance-top:0pt;mso-wrap-distance-bottom:0pt;margin-top:9.6pt;mso-position-vertical-relative:text;margin-left:31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1428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36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PC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en groupes restreints d’élèves (heures)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6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maine 1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6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maine 1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6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maine 1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6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Semaine 1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6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maine 1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6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Semaine 15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Total Période 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6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6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23"/>
                        <w:ind w:left="19" w:right="43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APC : Elles commencent la semaine du 12 septembre 2016.</w:t>
      </w:r>
    </w:p>
    <w:sectPr>
      <w:type w:val="nextPage"/>
      <w:pgSz w:w="11906" w:h="16838"/>
      <w:pgMar w:left="567" w:right="567" w:gutter="0" w:header="0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Caractredenotedefin">
    <w:name w:val="Caractère de note de fin"/>
    <w:qFormat/>
    <w:rPr>
      <w:vertAlign w:val="superscript"/>
    </w:rPr>
  </w:style>
  <w:style w:type="character" w:styleId="Appelnotedebasdep1">
    <w:name w:val="Appel note de bas de p.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f11texte">
    <w:name w:val="mf11-texte"/>
    <w:qFormat/>
    <w:rPr>
      <w:rFonts w:cs="Times New Roman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1:00Z</dcterms:created>
  <dc:creator>ia-ipr</dc:creator>
  <dc:description/>
  <dc:language>en-US</dc:language>
  <cp:lastModifiedBy>Sophie Goupil</cp:lastModifiedBy>
  <cp:lastPrinted>2015-10-05T14:15:00Z</cp:lastPrinted>
  <dcterms:modified xsi:type="dcterms:W3CDTF">2017-04-04T07:31:00Z</dcterms:modified>
  <cp:revision>2</cp:revision>
  <dc:subject/>
  <dc:title/>
</cp:coreProperties>
</file>