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POUR FAIRE UNE PROGRAMMATION DE CLASSE ANNUELLE EN EPS :</w:t>
      </w:r>
    </w:p>
    <w:p>
      <w:pPr>
        <w:pStyle w:val="Paragraphedeliste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re l’inventaire des ressources et contraintes de l’école</w:t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ées à l’institution</w:t>
      </w:r>
      <w:r>
        <w:rPr>
          <w:sz w:val="24"/>
          <w:szCs w:val="24"/>
        </w:rPr>
        <w:t> : socle commun, programme, recommandations départementales, CPC EPS</w:t>
      </w:r>
    </w:p>
    <w:p>
      <w:pPr>
        <w:pStyle w:val="Paragraphedelis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ées à l’école et à son fonctionnement</w:t>
      </w:r>
      <w:r>
        <w:rPr>
          <w:sz w:val="24"/>
          <w:szCs w:val="24"/>
        </w:rPr>
        <w:t xml:space="preserve"> : </w:t>
      </w:r>
    </w:p>
    <w:p>
      <w:pPr>
        <w:pStyle w:val="Paragraphedelis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360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d’école, fiches ac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de cycle, de clas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découver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ations disponibles et plannings correspondan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 de l’école et prêt éventuel (USEP, inspection de circonscription, d’académi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ènements prévus (rencontres, fêtes, sortie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pédagogique disponi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280" w:after="280"/>
        <w:contextualSpacing/>
        <w:jc w:val="both"/>
        <w:rPr/>
      </w:pPr>
      <w:r>
        <w:rPr>
          <w:sz w:val="24"/>
          <w:szCs w:val="24"/>
          <w:u w:val="single"/>
        </w:rPr>
        <w:t>Liées à l’environnement</w:t>
      </w:r>
      <w:r>
        <w:rPr>
          <w:sz w:val="24"/>
          <w:szCs w:val="24"/>
        </w:rPr>
        <w:t> : accès à des parcs, jardins, gymnase, stade, partenariat (club, fédération, USEP), intervenant extérieur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ertorier la liste des activités possibles dans les 4 domaines de compétences</w:t>
      </w:r>
    </w:p>
    <w:p>
      <w:pPr>
        <w:pStyle w:val="Paragraphedeliste"/>
        <w:rPr/>
      </w:pPr>
      <w:r>
        <w:rPr>
          <w:i/>
        </w:rPr>
        <w:t>Propositions multiples d’activités (cf liste jointe)</w:t>
      </w:r>
      <w:r>
        <w:rPr/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410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Réaliser une performance mesur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Adapter ses déplacements à différents types d’environn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Coopérer ou s’opposer individuellement ou collectiv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Concevoir et réaliser des actions à visée esthétiques et/ou expressiv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blir sa programmation d’activités en veillant à conserver l’équilibre entre les 4 domaines de compétences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ciser les dates des périodes et le nombre de semaines travaillées</w:t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quer l’aide d’intervenants </w:t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ciser le nombre de séances pour chaque période, dans chaque activité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4"/>
        <w:gridCol w:w="1644"/>
        <w:gridCol w:w="1644"/>
        <w:gridCol w:w="1644"/>
        <w:gridCol w:w="16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Période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Période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Période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Période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Période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Réaliser une performance mesuré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Adapter ses déplacements à différents types d’environne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Coopérer ou s’opposer individuellement ou collective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Concevoir et réaliser des actions à visée esthétiques et/ou expressiv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4:00Z</dcterms:created>
  <dc:creator>Your User Name</dc:creator>
  <dc:description/>
  <cp:keywords/>
  <dc:language>en-US</dc:language>
  <cp:lastModifiedBy>Your User Name</cp:lastModifiedBy>
  <dcterms:modified xsi:type="dcterms:W3CDTF">2010-02-03T13:25:00Z</dcterms:modified>
  <cp:revision>4</cp:revision>
  <dc:subject/>
  <dc:title/>
</cp:coreProperties>
</file>