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INSPECTION ACADEMIQUE DES YVELINES</w:t>
        <w:tab/>
        <w:tab/>
        <w:tab/>
        <w:t>Année scolaire 2018-2019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irconscription de Chatou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14 rue des écoles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78400  CHAT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mune : ______________________          Ecole :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tat trimestriel de sécurité N° : ________</w:t>
      </w:r>
    </w:p>
    <w:p>
      <w:pPr>
        <w:pStyle w:val="Normal"/>
        <w:jc w:val="center"/>
        <w:rPr/>
      </w:pPr>
      <w:r>
        <w:rPr>
          <w:sz w:val="18"/>
        </w:rPr>
        <w:t>(1</w:t>
      </w:r>
      <w:r>
        <w:rPr>
          <w:sz w:val="18"/>
          <w:vertAlign w:val="superscript"/>
        </w:rPr>
        <w:t>er</w:t>
      </w:r>
      <w:r>
        <w:rPr>
          <w:sz w:val="18"/>
        </w:rPr>
        <w:t xml:space="preserve"> exercice dans le mois qui suit la rentré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RETOUR IEN POUR LE :</w:t>
      </w:r>
      <w:r>
        <w:rPr>
          <w:sz w:val="22"/>
        </w:rPr>
        <w:t xml:space="preserve"> _______________ </w:t>
      </w:r>
      <w:r>
        <w:rPr>
          <w:b/>
          <w:bCs/>
          <w:sz w:val="22"/>
        </w:rPr>
        <w:t>,</w:t>
      </w:r>
      <w:r>
        <w:rPr>
          <w:sz w:val="22"/>
        </w:rPr>
        <w:t xml:space="preserve"> </w:t>
      </w:r>
      <w:r>
        <w:rPr>
          <w:b/>
          <w:bCs/>
          <w:sz w:val="22"/>
        </w:rPr>
        <w:t>dernier déla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exemplaire de ce document doit être envoyé chaque trimestre à l'I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autre exemplaire doit être consigné au Registre de Sécurité de l'éc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document comporte deux parties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exercice de sécurité trimestriel : compte-ren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conditions générales de la sécurité à l'éc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I – Compte-rendu de l'exercice de sécurité du …….. trimestre :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Date de l'exercice :</w:t>
      </w:r>
      <w:r>
        <w:rPr>
          <w:sz w:val="22"/>
        </w:rPr>
        <w:t xml:space="preserve">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ure du signal d'alarme :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ure du déclenchement de l'alarme : 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Temps écoulé jusqu'à l'évacuation de la dernière personne :</w:t>
      </w:r>
      <w:r>
        <w:rPr>
          <w:sz w:val="22"/>
        </w:rPr>
        <w:t xml:space="preserve">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mbre de personnes concernées par l'exercice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fants : _________  Enseignants : __________  Autres : _________   TOTAL :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appel des enfants après l'évacuation a-t-il été fait ? 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alarme (courant EDF coupé) a-t-elle bien fonctionné ?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inon pourquoi ? __________________________________________________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Mesures prises : 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alarme était-elle audible de toutes les classes ?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téléphone (courant EDF coupé) fonctionnait-il ?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consignes d'évacuation ont-elles été suivies par tous ? 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on :  causes : 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esures prises : 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-t-il été fait appel à des intervenants extérieurs ? pompiers, service municipal, etc… : 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II – Conditions générales de la sécurité dans l'école :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La Directrice, le Directeur,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 xml:space="preserve">Signature :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8:00Z</dcterms:created>
  <dc:creator>IA78</dc:creator>
  <dc:description/>
  <dc:language>en-US</dc:language>
  <cp:lastModifiedBy>Laure MOUCHETTE</cp:lastModifiedBy>
  <dcterms:modified xsi:type="dcterms:W3CDTF">2018-06-20T07:08:00Z</dcterms:modified>
  <cp:revision>2</cp:revision>
  <dc:subject/>
  <dc:title>INSPECTION ACADEMIQUE DES YVELINES</dc:title>
</cp:coreProperties>
</file>