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24"/>
          <w:u w:val="single"/>
          <w:lang w:val="fr-FR"/>
        </w:rPr>
        <w:t>L'enseignement des langues - Année scolaire 2016 /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COLE </w:t>
      </w:r>
      <w:r>
        <w:rPr>
          <w:b/>
          <w:bCs/>
          <w:sz w:val="22"/>
          <w:szCs w:val="22"/>
          <w:lang w:val="fr-FR"/>
        </w:rPr>
        <w:t>: ………………..........................................................................................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Toutes les classes élémentaires (CP  y compris) doivent bénéficier d’un </w:t>
      </w:r>
      <w:r>
        <w:rPr>
          <w:sz w:val="22"/>
          <w:szCs w:val="22"/>
        </w:rPr>
        <w:t xml:space="preserve">enseignement </w:t>
      </w:r>
      <w:r>
        <w:rPr>
          <w:sz w:val="22"/>
          <w:szCs w:val="22"/>
          <w:lang w:val="fr-FR"/>
        </w:rPr>
        <w:t>en LVE (</w:t>
      </w:r>
      <w:r>
        <w:rPr>
          <w:sz w:val="22"/>
          <w:szCs w:val="22"/>
        </w:rPr>
        <w:t xml:space="preserve">BO hors-série n°8 du 30 aout 2007)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équipes pédagogiques organisent cet enseignement. Des échanges de services peuvent avoir lieu entre les enseignants.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Depuis septembre 2015, tous les enseignants sont autorisés à enseigner l'anglais : il n'y a plus d'habilitation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enseignants qui le souhaitent peuvent faire la demande auprès de l'IEN pour bénéficier d'un accompagnement particulier, de formations, 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Les enseignants souhaitant être habilités en allemand peuvent également en faire la demande auprès de l’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2217"/>
        <w:gridCol w:w="2500"/>
        <w:gridCol w:w="1917"/>
        <w:gridCol w:w="2750"/>
      </w:tblGrid>
      <w:tr>
        <w:trPr/>
        <w:tc>
          <w:tcPr>
            <w:tcW w:w="10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Cs w:val="24"/>
              </w:rPr>
              <w:t>ANGLAIS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lasse : niveau(x)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(s)</w:t>
            </w:r>
          </w:p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e la class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seignant en charge de l'enseignement de l’anglais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'enseignant est-il habilité ?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'enseignant souhaite-t-il un accompagnement, une formation, … ? 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2217"/>
        <w:gridCol w:w="2500"/>
        <w:gridCol w:w="1917"/>
        <w:gridCol w:w="2750"/>
      </w:tblGrid>
      <w:tr>
        <w:trPr/>
        <w:tc>
          <w:tcPr>
            <w:tcW w:w="10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szCs w:val="24"/>
              </w:rPr>
              <w:t>ALLEMAN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 xml:space="preserve">Pour l’enseignement de l’allemand l’ouverture d’un groupe nécessite 8 élèves au minimum. Cette ouverture doit être soumise à l’accord de l’IEN. Le renouvellement du contrat de Mme Lemoine, assistante contractuelle, a été demandé. 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lasse : niveau(x)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(s)</w:t>
            </w:r>
          </w:p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e la class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seignant en charge de l'enseignement de l’anglais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'enseignant est-il habilité ?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'enseignant souhaite-t-il un accompagnement, une formation, … ? 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ntteCar">
    <w:name w:val="En-tête Car"/>
    <w:qFormat/>
    <w:rPr>
      <w:kern w:val="2"/>
      <w:sz w:val="24"/>
      <w:lang w:val="en-US"/>
    </w:rPr>
  </w:style>
  <w:style w:type="character" w:styleId="PieddepageCar">
    <w:name w:val="Pied de page Car"/>
    <w:qFormat/>
    <w:rPr>
      <w:kern w:val="2"/>
      <w:sz w:val="24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4:00Z</dcterms:created>
  <dc:creator>Directeur</dc:creator>
  <dc:description/>
  <dc:language>en-US</dc:language>
  <cp:lastModifiedBy>Sophie Goupil</cp:lastModifiedBy>
  <cp:lastPrinted>2016-08-26T10:49:00Z</cp:lastPrinted>
  <dcterms:modified xsi:type="dcterms:W3CDTF">2017-04-04T07:34:00Z</dcterms:modified>
  <cp:revision>2</cp:revision>
  <dc:subject/>
  <dc:title/>
</cp:coreProperties>
</file>